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87090" cy="567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borovská 11</w:t>
      </w:r>
    </w:p>
    <w:p>
      <w:pPr>
        <w:pStyle w:val="Normal"/>
        <w:rPr/>
      </w:pPr>
      <w:r>
        <w:rPr/>
        <w:t>150 21 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/>
      </w:pPr>
      <w:r>
        <w:rPr/>
        <w:t xml:space="preserve">SpZn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Z_090986/2016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ab/>
        <w:t>Stejnopis č.1</w:t>
      </w:r>
    </w:p>
    <w:p>
      <w:pPr>
        <w:pStyle w:val="Normal"/>
        <w:rPr/>
      </w:pPr>
      <w:r>
        <w:rPr/>
        <w:t>Čj.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12484/2017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7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práva o výsledku přezkoumání hospodaření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Přezkoumání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Přezkoumání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Územní_celek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Územní_celek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Právní_forma_2._pád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Právní_forma_2._pád»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Heading1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spacing w:val="20"/>
          <w:sz w:val="36"/>
          <w:szCs w:val="36"/>
        </w:rPr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vanish/>
          <w:spacing w:val="20"/>
          <w:sz w:val="36"/>
          <w:szCs w:val="36"/>
        </w:rPr>
        <w:fldChar w:fldCharType="begin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instrText xml:space="preserve"> MERGEFIELD Název </w:instrTex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separate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t>«Název»</w: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002445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IČ </w:instrText>
      </w:r>
      <w:r>
        <w:rPr>
          <w:b/>
          <w:vanish/>
        </w:rPr>
        <w:fldChar w:fldCharType="separate"/>
      </w:r>
      <w:r>
        <w:rPr>
          <w:b/>
          <w:vanish/>
        </w:rPr>
        <w:t>«IČ»</w:t>
      </w:r>
      <w:r>
        <w:rPr>
          <w:b/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a rok</w:t>
      </w:r>
      <w:r>
        <w:rPr>
          <w:sz w:val="32"/>
          <w:szCs w:val="32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 w:val="32"/>
          <w:szCs w:val="32"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MERGEFIELD Rok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«Rok»</w:t>
      </w:r>
      <w:r>
        <w:rPr>
          <w:sz w:val="32"/>
          <w:b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MERGEFIELD Přezkoumání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«Přezkoumání»</w:t>
      </w:r>
      <w:r>
        <w:rPr>
          <w:sz w:val="32"/>
          <w:szCs w:val="32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jc w:val="both"/>
        <w:rPr/>
      </w:pPr>
      <w:r>
        <w:rPr/>
        <w:t xml:space="preserve">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bylo zahájen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8.08.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oručením oznámení o zahájení přezkoumání hospodaření zaslaného přezkoumávajícím orgán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zkoumání se uskutečnilo ve dnech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7. 9. 2016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23.05.2017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 xml:space="preserve">na základě zákona č. 420/2004 Sb., o přezkoumávání hospodaření územních samosprávných celků a dobrovolných svazků obcí, ve znění pozdějších předpisů a v souladu se zákonem </w:t>
        <w:br/>
        <w:t>č. 255/2012 Sb., o kontrole (kontrolní řád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</w:rPr>
      </w:pPr>
      <w:r>
        <w:rPr>
          <w:b/>
        </w:rPr>
        <w:t>Přezkoumávané období: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ěrečný_úkol </w:instrText>
      </w:r>
      <w:r>
        <w:rPr>
          <w:b/>
          <w:vanish/>
        </w:rPr>
        <w:fldChar w:fldCharType="separate"/>
      </w:r>
      <w:r>
        <w:rPr>
          <w:b/>
          <w:vanish/>
        </w:rPr>
        <w:t>«Závěrečný_úkol»</w:t>
      </w:r>
      <w:r>
        <w:rPr>
          <w:b/>
          <w:vanish/>
        </w:rPr>
        <w:fldChar w:fldCharType="end"/>
      </w:r>
      <w:r>
        <w:rPr>
          <w:b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01.01.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čatek_přez._období </w:instrText>
      </w:r>
      <w:r>
        <w:rPr>
          <w:b/>
          <w:vanish/>
        </w:rPr>
        <w:fldChar w:fldCharType="separate"/>
      </w:r>
      <w:r>
        <w:rPr>
          <w:b/>
          <w:vanish/>
        </w:rPr>
        <w:t>«Počatek_přez._období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31.12.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ec_přez._období </w:instrText>
      </w:r>
      <w:r>
        <w:rPr>
          <w:b/>
          <w:vanish/>
        </w:rPr>
        <w:fldChar w:fldCharType="separate"/>
      </w:r>
      <w:r>
        <w:rPr>
          <w:b/>
          <w:vanish/>
        </w:rPr>
        <w:t>«Konec_přez._obdob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ěrečný_úkol </w:instrText>
      </w:r>
      <w:r>
        <w:rPr>
          <w:b/>
          <w:vanish/>
        </w:rPr>
        <w:fldChar w:fldCharType="separate"/>
      </w:r>
      <w:r>
        <w:rPr>
          <w:b/>
          <w:vanish/>
        </w:rPr>
        <w:t>«Závěrečný_úkol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/>
      </w:pPr>
      <w:r>
        <w:rPr>
          <w:b/>
        </w:rPr>
        <w:t xml:space="preserve">Přezkoumání proběhlo v sídle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8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70 2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řivoklát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spacing w:before="12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rPr/>
      </w:pPr>
      <w:r>
        <w:rPr>
          <w:b/>
        </w:rPr>
        <w:t>Přezkoumání vykona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4820" w:leader="none"/>
          <w:tab w:val="left" w:pos="4860" w:leader="none"/>
        </w:tabs>
        <w:spacing w:before="120" w:after="0"/>
        <w:ind w:left="180" w:hanging="180"/>
        <w:rPr/>
      </w:pPr>
      <w:r>
        <w:rPr/>
        <w:t xml:space="preserve">kontrolor pověřený řízením přezkoumání: </w:t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arkéta Vejraž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4820" w:leader="none"/>
          <w:tab w:val="left" w:pos="4860" w:leader="none"/>
        </w:tabs>
        <w:rPr>
          <w:vanish/>
        </w:rPr>
      </w:pPr>
      <w:r>
        <w:rPr/>
        <w:t>kontroloři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>
          <w:b/>
          <w:b/>
        </w:rPr>
      </w:pPr>
      <w:r>
        <w:rPr/>
        <w:tab/>
      </w:r>
      <w:r>
        <w:rPr>
          <w:b/>
        </w:rPr>
        <w:t>Bc. Anežka Vejražková</w:t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>
          <w:b/>
          <w:b/>
          <w:vanish/>
        </w:rPr>
      </w:pPr>
      <w:r>
        <w:rPr>
          <w:vanish/>
        </w:rPr>
        <w:tab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>
          <w:vanish/>
        </w:rPr>
      </w:pPr>
      <w:r>
        <w:rPr>
          <w:b/>
        </w:rPr>
        <w:t xml:space="preserve">Zástupci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>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rPr/>
      </w:pPr>
      <w:r>
        <w:rPr/>
        <w:tab/>
      </w:r>
      <w:r>
        <w:rPr>
          <w:b/>
        </w:rPr>
        <w:t>Ing. Pavel Moucha</w:t>
      </w:r>
      <w:r>
        <w:rPr/>
        <w:t xml:space="preserve"> - starosta</w:t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firstLine="4680"/>
        <w:rPr/>
      </w:pPr>
      <w:r>
        <w:rPr/>
        <w:tab/>
      </w:r>
      <w:r>
        <w:rPr>
          <w:b/>
        </w:rPr>
        <w:t>Ivana Pražáková</w:t>
      </w:r>
      <w:r>
        <w:rPr/>
        <w:t xml:space="preserve"> - účetní</w:t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tab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vanish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/>
        <w:t xml:space="preserve">Pověření k přezkoumání podle § 5 odst. 1 zákona č. 420/2004 Sb., § 4 a § 6 zákona </w:t>
        <w:br/>
        <w:t xml:space="preserve">č. 255/2012 Sb., vše ve znění pozdějších předpisů, vydala vedoucí Odboru kontroly Krajského úřadu Středočeského kraje Mgr. Štěpánka Dvořáková Týcová dne 25.7.2016, </w:t>
        <w:br/>
        <w:t>pod č.j. 103459/2016/KUSK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mětem přezkoumání</w:t>
      </w:r>
      <w:r>
        <w:rPr/>
        <w:t xml:space="preserve"> jsou dle ust. § 2 zák. č. 420/2004 Sb., ve znění pozdějších předpisů, údaje o ročním hospodaření územního celku, tvořící součást závěrečného účtu podle zákona č. 250/2000 Sb., ve znění pozdějších předpisů, a to: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</w:t>
        <w:tab/>
        <w:t>plnění příjmů a výdajů rozpočtu, včetně peněžních operací týkajících se rozpočtových prostředků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 xml:space="preserve">- </w:t>
        <w:tab/>
        <w:t>finanční operace, týkající se tvorby a použití peněžních fondů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 xml:space="preserve">- </w:t>
        <w:tab/>
        <w:t>náklady a výnosy podnikatelské činnosti územního celku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 xml:space="preserve">- </w:t>
        <w:tab/>
        <w:t>peněžní operace, týkající se sdružených prostředků vynakládaných na základě smlouvy mezi dvěma nebo více územními celky, anebo na základě smlouvy s jinými právnickými nebo fyzickými osobami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 xml:space="preserve">- </w:t>
        <w:tab/>
        <w:t>finanční operace, týkající se cizích zdrojů ve smyslu právních předpisů o účetnictví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 hospodaření a nakládání s prostředky poskytnutými z Národního fondu a s dalšími prostředky ze zahraničí poskytnutými na základě mezinárodních smluv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</w:t>
        <w:tab/>
        <w:t>vyúčtování a vypořádání finančních vztahů ke státnímu rozpočtu, k rozpočtům krajů, k rozpočtům obcí k jiným rozpočtům, ke státním fondům a k dalším osobám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</w:t>
        <w:tab/>
        <w:t>nakládání a hospodaření s majetkem ve vlastnictví územního celku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 xml:space="preserve">- </w:t>
        <w:tab/>
        <w:t>nakládání a hospodaření s majetkem státu, s nímž hospodaří územní celek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 xml:space="preserve">- </w:t>
        <w:tab/>
        <w:t>zadávání a uskutečňování veřejných zakázek, s výjimkou úkonů a postupů přezkoumaných orgánem dohledu podle zvláštního právního předpisu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</w:t>
        <w:tab/>
        <w:t>stav pohledávek a závazků a nakládání s nimi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</w:t>
        <w:tab/>
        <w:t>ručení za závazky fyzických a právnických osob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</w:t>
        <w:tab/>
        <w:t>zastavování movitých a nemovitých věcí ve prospěch třetích osob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 xml:space="preserve">- </w:t>
        <w:tab/>
        <w:t>zřizování věcných břemen k majetku územního celku,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  <w:t>-</w:t>
        <w:tab/>
        <w:t>účetnictví vedené územním celkem.</w:t>
      </w:r>
    </w:p>
    <w:p>
      <w:pPr>
        <w:pStyle w:val="Normal"/>
        <w:tabs>
          <w:tab w:val="clear" w:pos="709"/>
          <w:tab w:val="left" w:pos="567" w:leader="none"/>
        </w:tabs>
        <w:ind w:left="567" w:hanging="20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zkoumání hospodaření bylo provedeno výběrovým způsobem s ohledem na významnost jednotlivých skutečností podle předmětu a obsahu přezkoumání. Při posuzování jednotlivých právních úkonů se vychází ze znění právních předpisů platných ke dni uskutečnění tohot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ustanovení § 2 odst. 3 zákona č. 420/2004 Sb. nebyly předmětem přezkoumání údaje, na které se vztahuje povinnost mlčenlivosti podle daňové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ední kontrolní úkon byl učiněn dnem předání zprávy o výsledku přezkoumání:</w:t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3.05.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projednání_zprávy </w:instrText>
      </w:r>
      <w:r>
        <w:rPr>
          <w:vanish/>
        </w:rPr>
        <w:fldChar w:fldCharType="separate"/>
      </w:r>
      <w:r>
        <w:rPr>
          <w:vanish/>
        </w:rPr>
        <w:t>«Datum_projednání_zpráv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/>
        <w:t>.</w:t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ý výhl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na rok 2016 ze dne 26.9.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rozpoč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vyvěšen v době od 5.12.2015 do 22.12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ý rozpoč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schválen zastupitelstvem obce dne 22.12.2015 jako schodkový, závazné ukazatele           - paragrafy, schodek bude kryt přebytku z minulých let</w:t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č. 1 schválené starostou obce dne 26.4.2016, č. 2 schválené zastupitelstvem obce dne 9.6.2016, č. 3 schválené zastupitelstvem obce dne 16.8.2016, č. 4 schválené zastupitelstvem obce dne 27.10.2016, č. 5 schválené zastupitelstvem obce dne 29.12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a rok 2015 schválen zastupitelstvem obce dne 9.6.2016, vyvěšen v době od 25.5.2016 do 9.6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31.7.2016 ( ze dne 9.8.2016), k 31.12.2016 ( ze dne 3.1.2017)</w:t>
      </w:r>
    </w:p>
    <w:p>
      <w:pPr>
        <w:pStyle w:val="Normal"/>
        <w:jc w:val="both"/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31.7.2016 ( ze dne 3.9.2016), k 31.12.2016 ( ze dne 10.2.2017)</w:t>
      </w:r>
    </w:p>
    <w:p>
      <w:pPr>
        <w:pStyle w:val="Normal"/>
        <w:jc w:val="both"/>
        <w:rPr>
          <w:b/>
          <w:b/>
        </w:rPr>
      </w:pPr>
      <w:r>
        <w:rPr>
          <w:b/>
        </w:rPr>
        <w:t>Rozv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31.7.2016 ( ze dne 3.9.2016), k 31.12.2016 ( ze dne 10.2.2017)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rozvah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31.7.2016 ( ze dne 3.9.2016), k 31.12.2016 ( ze dne 10.2.2017)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latný pro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Hlavní kni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a měsíc červenec a prosinec 2016,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a došlých faktu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16.8.2016, k 31.12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a odeslaných faktu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16.8.2016, k 31.12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Fak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došlá č. 47 z 28.4. 2016 - č. 63 z 30.5.2016, č. 143 z 26.11.2016 - č. 158 z 24.12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výp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výpis č. 9 z 16.5.2016, výpis č. 10 z 31.5.2016., č. 26 z 30.12.2016 k účtu                      94-3217221/0710 vedeném u České národní bank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výpis č. 1 z 8.5. 2016 - č. 5 z 31.5.2016, č. 40 z 31.12.2016 k účtu 540596319/0800 vedeném u České spořitelny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tní dokl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č. 16-804-00009 z 16.5.2016 - č. 16-804-00010 z 31.5.2016, č. 16-804-00027                     z 30.12.2016 k účtu ČN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č. 16-801-00212 z 2.5.2016 - č. 16-801-00269 z 31.5.2016, č. 16-801-00610 z 1.12.2016 - č. 16-801-00670 z 31.12.2016 k běžnému účtu</w:t>
      </w:r>
    </w:p>
    <w:p>
      <w:pPr>
        <w:pStyle w:val="Normal"/>
        <w:jc w:val="both"/>
        <w:rPr>
          <w:b/>
          <w:b/>
        </w:rPr>
      </w:pPr>
      <w:r>
        <w:rPr>
          <w:b/>
        </w:rPr>
        <w:t>Pokladní kniha (deník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a měsíc květen a prosinec 2016, hotovost ve výši 40 298,00 Kč souhlasí s konečným stavem v pokladní knize k 5.9.2016, doklad č. 322</w:t>
      </w:r>
    </w:p>
    <w:p>
      <w:pPr>
        <w:pStyle w:val="Normal"/>
        <w:jc w:val="both"/>
        <w:rPr/>
      </w:pPr>
      <w:r>
        <w:rPr>
          <w:b/>
        </w:rPr>
        <w:t>Pokladní dokl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č. 160 z 2.5. 2016 - č. 196 z 31.5.2015, č. 413 z 2.12.2016 - č. 443 z 29.12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majet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vedena v elektronické podobě v modulu Keo</w:t>
      </w:r>
    </w:p>
    <w:p>
      <w:pPr>
        <w:pStyle w:val="Normal"/>
        <w:jc w:val="both"/>
        <w:rPr>
          <w:b/>
          <w:b/>
        </w:rPr>
      </w:pPr>
      <w:r>
        <w:rPr>
          <w:b/>
        </w:rPr>
        <w:t>Inventurní soupis majetku a závaz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svědčící o provedení inventarizace majetku a závazků k 31.12.2016, včetně plánu inventur ze dne 10.3.2016, proškolení inventarizační komise ze dne 19.12.2016, výpisu z listů vlastnictví k 31.12.2016 a závěrečné inventarizační zprávy ze dne 28.2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Odměňování členů zastupitels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neuvolněného starosty a neuvolněného  místostarosty dle mzdových listů z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tnictví ostat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rotokol o schválení účetní závěrky obce ze dne 9.6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Smlouvy o 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e dne 1.7.2016, obec uzavřela smlouvu o dílo s firmou Arborea Rakovník, s.r.o. ,            na ,, založení parkových úprav a údržba stávající zeleně v obci Velká Buková", cena díla     327 651,00 Kč včetně DPH, smlouva schválena zastupitelstvem obce dne 16.8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ohody o provedení prá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e dne 2.1.2016 uzavřena s M.R. na úklid chodby a toalet - na 8 hodin v měsí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e dne 2.1.2016 uzavřena s B.J. na pozici referent rozsahu 3 hodin měsíčně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e k veřejným zakázká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složka veřejné zakázky malého rozsahu na akci ,, Založení parkových úprav a údržba stávající zeleně v obci Velká Buková", včetně smlouvy o dílo uzavřená s firmou Arborea s.r.o. ve výši 327 651,00 Kč včetně DPH, zakázka byla zadána v souladu se směrnicí veřejné zakázky malého rozsahu</w:t>
      </w:r>
    </w:p>
    <w:p>
      <w:pPr>
        <w:pStyle w:val="Normal"/>
        <w:jc w:val="both"/>
        <w:rPr>
          <w:b/>
          <w:b/>
        </w:rPr>
      </w:pPr>
      <w:r>
        <w:rPr>
          <w:b/>
        </w:rPr>
        <w:t>Vnitřní předpis a směrn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směrnice k zadávání veřejných zakázek malého rozsahu Obce Velká Buková, schválené zastupitelstvem obce dne 9.6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řijatých opatřeních (zák. 420/2004 Sb., 320/2001 Sb., apod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e dne 21.6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ze dne 22.12.2015 (schválený rozpočet), ze dne 28.1.2016, ze dne 26.4.2016, ze dne 9.6.2016 ( schválený závěrečný účet a účetní závěrka), ze dne 16.8.2016,ze dne 27.10.2016, ze dne 29.12.2016, nepřezkoumáno, použito podpůrně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V kontrolovaném obdob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, dle prohlášení </w:t>
      </w:r>
      <w:r>
        <w:rPr>
          <w:vanish/>
        </w:rPr>
        <w:fldChar w:fldCharType="begin"/>
      </w:r>
      <w:r>
        <w:rPr>
          <w:vanish/>
        </w:rPr>
        <w:instrText xml:space="preserve"> MERGEFIELD Statutární_zástupce </w:instrText>
      </w:r>
      <w:r>
        <w:rPr>
          <w:vanish/>
        </w:rPr>
        <w:fldChar w:fldCharType="separate"/>
      </w:r>
      <w:r>
        <w:rPr>
          <w:vanish/>
        </w:rPr>
        <w:t>«Statutární_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tarost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_2._pád </w:instrText>
      </w:r>
      <w:r>
        <w:rPr>
          <w:vanish/>
        </w:rPr>
        <w:fldChar w:fldCharType="separate"/>
      </w:r>
      <w:r>
        <w:rPr>
          <w:vanish/>
        </w:rPr>
        <w:t>«Funkce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Statutární_zástupce </w:instrText>
      </w:r>
      <w:r>
        <w:rPr>
          <w:vanish/>
        </w:rPr>
        <w:fldChar w:fldCharType="separate"/>
      </w:r>
      <w:r>
        <w:rPr>
          <w:vanish/>
        </w:rPr>
        <w:t>«Statutární_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, neuzavřela smlouvu kupní, směnnou, darovací, nájemní, pachtovní, smlouvu o výpůjčce, ani jinou smlouvu o nabytí a převodu majetku včetně smlouvy o nakládání s věcnými právy, nehospodařila s majetkem státu, neručila svým majetkem za závazky fyzických a právnických osob, a to ani v případech taxativně vyjmenovaných v § 38 odst. 3 zákona o obcích, nezastavila movitý a nemovitý majetek, neuzavřela smlouvu o přijetí a poskytnutí úvěru nebo zápůjčky, smlouvu o poskytnutí dotace, smlouvu o přijetí dotace, smlouvu o převzetí dluhu,          o převzetí ručitelského závazku, o přistoupení k závazku a smlouvu o sdružení, smlouvu         o společnosti a poskytování majetkových hodnot podle smlouvy o sdružení, jehož j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společníkem, nekoupila ani neprodala cenné papíry, obligace, nevydala komunální dluhopisy, nezřídila ani nezrušila příspěvkovou organizaci a organizační složku, nezaložila ani nezrušila právnickou osobu, neuskutečnila majetkové vklady do právnických osob, neprovozovala hospodářskou (podnikatelskou) činnost, uskutečnila pouze veřejné zakázky malého rozsahu (§12 odst. 3 zák. č. 137/2006 Sb.).</w:t>
      </w:r>
    </w:p>
    <w:p>
      <w:pPr>
        <w:pStyle w:val="Heading2"/>
        <w:tabs>
          <w:tab w:val="clear" w:pos="709"/>
          <w:tab w:val="left" w:pos="4996" w:leader="none"/>
        </w:tabs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. Zjištění z přezkoumání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>: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Nebyly zjištěny chyby a nedostatky</w:t>
      </w:r>
      <w:r>
        <w:rPr/>
        <w:t>.</w:t>
      </w:r>
    </w:p>
    <w:p>
      <w:pPr>
        <w:pStyle w:val="Normal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ěrečný_úkol </w:instrText>
      </w:r>
      <w:r>
        <w:rPr>
          <w:b/>
          <w:vanish/>
        </w:rPr>
        <w:fldChar w:fldCharType="separate"/>
      </w:r>
      <w:r>
        <w:rPr>
          <w:b/>
          <w:vanish/>
        </w:rPr>
        <w:t>«Závěrečný_úkol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chyby a nedostatky – porušeny níže uvedené předpis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spacing w:before="0" w:after="240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C. Plnění opatření k odstranění nedostatků zjištěný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při dílčím přezkoumání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t xml:space="preserve">Nebyly zjištěny chyby a nedostatky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vanish/>
        </w:rPr>
      </w:pPr>
      <w:r>
        <w:rPr>
          <w:b/>
          <w:vanish/>
          <w:color w:val="FF0000"/>
        </w:rPr>
        <w:t>Předchozí dílčí přezkoumání nebylo vykonáno.</w:t>
      </w:r>
      <w:r>
        <w:rPr>
          <w:b/>
          <w:vanish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Byly zjištěny následující chyby a nedostatky – porušeny níže uvedené předpisy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Zákon č. 250/2000 Sb., o rozpočtových pravidlech územních rozpočtů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§ 17 odst. 7, neboť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Projednání závěrečného účtu nebylo uzavřeno vyjádřením v souladu se zákone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caps/>
        </w:rPr>
        <w:t>napraveno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60" w:hanging="0"/>
        <w:jc w:val="both"/>
        <w:rPr>
          <w:i/>
          <w:i/>
        </w:rPr>
      </w:pPr>
      <w:r>
        <w:rPr>
          <w:i/>
        </w:rPr>
        <w:t>Obec přijela systémové opatření, zastupitelstvo revokovalo usnesení o závěrečném účtu           a dále bude již postupovat v souladu se zákon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vanish/>
        </w:rPr>
      </w:pPr>
      <w:r>
        <w:rPr>
          <w:b/>
          <w:caps/>
          <w:vanish/>
        </w:rPr>
        <w:fldChar w:fldCharType="begin"/>
      </w:r>
      <w:r>
        <w:rPr>
          <w:caps/>
          <w:b/>
          <w:vanish/>
        </w:rPr>
        <w:instrText xml:space="preserve"> MERGEFIELD Stav_plnění </w:instrText>
      </w:r>
      <w:r>
        <w:rPr>
          <w:caps/>
          <w:b/>
          <w:vanish/>
        </w:rPr>
        <w:fldChar w:fldCharType="separate"/>
      </w:r>
      <w:r>
        <w:rPr>
          <w:caps/>
          <w:b/>
          <w:vanish/>
        </w:rPr>
        <w:t>«Stav_plnění»</w:t>
      </w:r>
      <w:r>
        <w:rPr>
          <w:caps/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60" w:hanging="0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u w:val="single"/>
        </w:rPr>
        <w:t>při přezkoumání hospodaření za předchozí ro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chyby a nedostatky - porušeny níže uvedené před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ČÚS č. 701 – 710 (§ 36 odst. 1 zákona o účetnictví)</w:t>
      </w:r>
    </w:p>
    <w:p>
      <w:pPr>
        <w:pStyle w:val="Normal"/>
        <w:jc w:val="both"/>
        <w:rPr>
          <w:b/>
          <w:b/>
        </w:rPr>
      </w:pPr>
      <w:r>
        <w:rPr>
          <w:b/>
        </w:rPr>
        <w:t>ČÚS č. 701 bod 4.2. písm. b), neboť:</w:t>
      </w:r>
    </w:p>
    <w:p>
      <w:pPr>
        <w:pStyle w:val="Normal"/>
        <w:ind w:left="357" w:hanging="0"/>
        <w:jc w:val="both"/>
        <w:rPr/>
      </w:pPr>
      <w:r>
        <w:rPr/>
        <w:t xml:space="preserve">Územní celek nevytvořil analytické účty, případně nezajistil jinými nástroji pro členění syntetických účtů  majetek zatížený věcným břemenem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praveno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rPr>
          <w:i/>
        </w:rPr>
        <w:t>Obec opravným dokladem č. 16-007-00005 ze dne 8.6.2016 analyticky oddělila pozemky zatížená věcným břemenem u účtu 03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Vyhláška č. 270/2010 Sb., o inventarizaci majetku a závazků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 odst. 1 písm. d), neboť:</w:t>
      </w:r>
    </w:p>
    <w:p>
      <w:pPr>
        <w:pStyle w:val="Normal"/>
        <w:ind w:left="357" w:hanging="0"/>
        <w:jc w:val="both"/>
        <w:rPr/>
      </w:pPr>
      <w:r>
        <w:rPr/>
        <w:t xml:space="preserve">Nebyla sestavena inventarizační zpráva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praveno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rPr>
          <w:i/>
        </w:rPr>
        <w:t>K inventarizaci majetku a závazků k 31.12.2016, obec vypracovala inventarizační zprávu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 odst. 3, neboť:</w:t>
      </w:r>
    </w:p>
    <w:p>
      <w:pPr>
        <w:pStyle w:val="Normal"/>
        <w:ind w:left="357" w:hanging="0"/>
        <w:jc w:val="both"/>
        <w:rPr/>
      </w:pPr>
      <w:r>
        <w:rPr/>
        <w:t>Osoby zajišťující provedení inventarizace nebyly seznámeny s vnitřním předpisem k inventarizaci. Obec nedoložila proškolení inventarizační komise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praveno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rPr>
          <w:i/>
        </w:rPr>
        <w:t>Obec k inventarizaci 2016, již proškolila inventarizační komisi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26" w:leader="none"/>
        </w:tabs>
        <w:spacing w:before="240" w:after="0"/>
        <w:ind w:left="426" w:hanging="426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ind w:left="357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caps/>
          <w:vanish/>
        </w:rPr>
        <w:fldChar w:fldCharType="begin"/>
      </w:r>
      <w:r>
        <w:rPr>
          <w:caps/>
          <w:b/>
          <w:vanish/>
        </w:rPr>
        <w:instrText xml:space="preserve"> MERGEFIELD Stav_plnění </w:instrText>
      </w:r>
      <w:r>
        <w:rPr>
          <w:caps/>
          <w:b/>
          <w:vanish/>
        </w:rPr>
        <w:fldChar w:fldCharType="separate"/>
      </w:r>
      <w:r>
        <w:rPr>
          <w:caps/>
          <w:b/>
          <w:vanish/>
        </w:rPr>
        <w:t>«Stav_plnění»</w:t>
      </w:r>
      <w:r>
        <w:rPr>
          <w:caps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spacing w:before="0" w:after="240"/>
        <w:ind w:left="357" w:hanging="0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) Závěr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podle § 2 a § 3 zákona </w:t>
        <w:br/>
        <w:t>č. 420/2004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Nebyly zjištěny chyby a nedostatky.</w:t>
      </w:r>
    </w:p>
    <w:p>
      <w:pPr>
        <w:pStyle w:val="Normal"/>
        <w:jc w:val="center"/>
        <w:rPr>
          <w:vanish/>
        </w:rPr>
      </w:pPr>
      <w:r>
        <w:rPr>
          <w:vanish/>
        </w:rPr>
        <w:t>(§10 odst. 3 písm. a) zákona č. 420/2004 Sb.)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/>
      </w:pPr>
      <w:r>
        <w:rPr/>
        <w:t>(§ 10 odst. 3 písm. a) zákona č. 420/200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/>
      </w:pPr>
      <w:r>
        <w:rPr>
          <w:b/>
          <w:vanish/>
        </w:rPr>
        <w:t xml:space="preserve">Byly zjištěny chyby a nedostatky, které nemají závažnost nedostatků uvedených </w:t>
        <w:br/>
        <w:t>pod písmenem c):</w:t>
      </w:r>
    </w:p>
    <w:p>
      <w:pPr>
        <w:pStyle w:val="Normal"/>
        <w:jc w:val="center"/>
        <w:rPr>
          <w:vanish/>
        </w:rPr>
      </w:pPr>
      <w:r>
        <w:rPr>
          <w:vanish/>
        </w:rPr>
        <w:t>(§ 10 odst. 3 písm. b) zákona č. 420/2004 Sb.)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Byly zjištěny nedostatky spočívající v:</w:t>
      </w:r>
    </w:p>
    <w:p>
      <w:pPr>
        <w:pStyle w:val="Normal"/>
        <w:jc w:val="center"/>
        <w:rPr>
          <w:vanish/>
        </w:rPr>
      </w:pPr>
      <w:r>
        <w:rPr>
          <w:vanish/>
        </w:rPr>
        <w:t>(§ 10 odst. 3 písm. c) zákona č. 420/2004 Sb.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t xml:space="preserve">)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Upozornění na rizika dle § 10 odst. 4 písm. a) zákona č. 420/2004 Sb., v platném znění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Neuvádí se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tabs>
          <w:tab w:val="clear" w:pos="709"/>
          <w:tab w:val="left" w:pos="180" w:leader="none"/>
        </w:tabs>
        <w:ind w:left="180" w:hanging="180"/>
        <w:rPr/>
      </w:pPr>
      <w:r>
        <w:rPr/>
        <w:t>Podíly dle § 10 odst. 4 písm. b) zákona č. 420/2004 Sb., v platném znění:</w:t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62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9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9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2,1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9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ř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objem dlouhodobých pohledávek činí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0,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ohledávky_dlouhodob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ohledávky_dlouhodobé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objem dlouhodobých závazků činí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0,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Závazky_dlouhodobé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Závazky_dlouhodobé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Komentář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Komentář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Ukazatel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Ukazatel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«Přezkoumání»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3.05.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konec </w:instrText>
      </w:r>
      <w:r>
        <w:rPr>
          <w:vanish/>
        </w:rPr>
        <w:fldChar w:fldCharType="separate"/>
      </w:r>
      <w:r>
        <w:rPr>
          <w:vanish/>
        </w:rPr>
        <w:t>«Skutečný_konec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  <w:t>Podpisy kontrolorů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63"/>
        <w:gridCol w:w="4457"/>
      </w:tblGrid>
      <w:tr>
        <w:trPr>
          <w:trHeight w:val="1620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arkéta Vejraž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</w:t>
            </w:r>
            <w:r>
              <w:rPr>
                <w:iCs/>
              </w:rPr>
              <w:t>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ontrolor pověřený řízením přezkoumání</w:t>
            </w:r>
          </w:p>
        </w:tc>
      </w:tr>
    </w:tbl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c. Anežka Vejražková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firstLine="4680"/>
        <w:jc w:val="center"/>
        <w:rPr/>
      </w:pPr>
      <w:r>
        <w:rPr/>
        <w:t>kontrolorka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firstLine="4680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to zpráva o výsledku přezkoumání</w:t>
      </w:r>
      <w:r>
        <w:rPr/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- </w:t>
        <w:tab/>
        <w:t xml:space="preserve">je návrhem zprávy o výsledku přezkoumání hospodaření, přičemž konečným zněním zprávy se stává okamžikem marného uplynutí lhůty stanovené v § 6 odst. 1 písm. d) zákona </w:t>
        <w:br/>
        <w:t>č. 420/2004 Sb., k podání písemného stanoviska kontrolorovi pověřenému řízením přezkoumání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/>
        <w:t xml:space="preserve">ke zjištěním uvedeným v tomto návrhu je možno podat písemné stanovisko ve lhůtě </w:t>
        <w:br/>
        <w:t>do 15 dnů ode dne předání návrhu zprávy, a to kontrolorovi pověřenému řízením přezkoumání na adresu: Krajský úřad Středočeského kraje, Odbor kontroly, Zborovská 11, 150 21 Praha 5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/>
        <w:t>tento návrh zprávy o výsledku přezkoumání hospodaření obsahuje i výsledky konečného dílčího přezkoumán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/>
        <w:t>se vyhotovuje ve dvou stejnopisech, přičemž se stejnopis č. 2 předává statutárnímu zástupci přezkoumávaného subjektu a stejnopis č. 1 se zakládá do příslušného spisu územního celku vedeného Odborem kontroly Krajského úřadu Středočeského kraj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elká Bu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8 stran byl seznámen a stejnopis č. 2 převzal,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Pavel Mouch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Pavel Mouch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Funk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Funkce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ávní_forma_2._pá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ávní_forma_2._pád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elká Bu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á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ázev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d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23.05.2017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_seznámení_s_ná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_seznámení_s_návrhe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/>
        <w:t xml:space="preserve">Územní celek je ve smyslu ust. § 13 odst. 1 písm. b) zákona č. 420/2004 Sb., povinen přijmout opatření k nápravě chyb a nedostatků uvedených v této zprávě o výsledku přezkoumání hospodaření a podat o tom písemnou informaci příslušnému přezkoumávajícímu orgánu – Krajský úřad Středočeského kraje, Odbor kontroly, Zborovská 11, 150 21 Praha 5, </w:t>
        <w:br/>
        <w:t>a to nejpozději do 15 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splněním těchto povinností se územní celek dopustí správního deliktu podle ustanovení </w:t>
        <w:br/>
        <w:t>§ 14 odst. 1 písm. b) a c) zákona č. 420/2004 Sb. a za to se uloží územního celku podle ustanovení § 14 odst. 2 zákona č. 420/2004 Sb. pokuta do výše Kč 50.000,-.</w:t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dělovník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úřad Středočeského k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arkéta Vejraž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Obec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ávní_forma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ávní_forma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elká Bu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Pavel Mouch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Upozorně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67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3:00Z</dcterms:created>
  <dc:creator>Bc. Petr Dostál</dc:creator>
  <dc:description/>
  <dc:language>en-US</dc:language>
  <cp:lastModifiedBy>Velká Buková</cp:lastModifiedBy>
  <cp:lastPrinted>2014-01-16T12:56:00Z</cp:lastPrinted>
  <dcterms:modified xsi:type="dcterms:W3CDTF">2019-08-19T08:53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