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Závěrečný účet  Obce Velká Buková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-12/2021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ůstatek na účtu ČS k 31.12.2021  činil:</w:t>
      </w:r>
      <w:r>
        <w:rPr>
          <w:b/>
          <w:i/>
          <w:sz w:val="28"/>
          <w:szCs w:val="28"/>
        </w:rPr>
        <w:t>12.725.303,33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č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ůstatek ČNB:4.962.042</w:t>
      </w:r>
      <w:r>
        <w:rPr>
          <w:b/>
          <w:i/>
          <w:sz w:val="28"/>
          <w:szCs w:val="28"/>
        </w:rPr>
        <w:t>,75 Kč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stav pokladny činil</w:t>
      </w:r>
      <w:r>
        <w:rPr>
          <w:b/>
          <w:i/>
          <w:sz w:val="28"/>
          <w:szCs w:val="28"/>
        </w:rPr>
        <w:t xml:space="preserve"> 0</w:t>
      </w:r>
      <w:r>
        <w:rPr>
          <w:i/>
          <w:sz w:val="28"/>
          <w:szCs w:val="28"/>
        </w:rPr>
        <w:t xml:space="preserve"> Kč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Bukováček výnos 282,- , kopírování 619,- Kč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příjmy byly splněny na</w:t>
      </w:r>
      <w:r>
        <w:rPr>
          <w:b/>
          <w:i/>
          <w:sz w:val="28"/>
          <w:szCs w:val="28"/>
        </w:rPr>
        <w:t xml:space="preserve"> 117,88</w:t>
      </w:r>
      <w:r>
        <w:rPr>
          <w:i/>
          <w:sz w:val="28"/>
          <w:szCs w:val="28"/>
        </w:rPr>
        <w:t>% částkou</w:t>
      </w:r>
      <w:r>
        <w:rPr>
          <w:b/>
          <w:i/>
          <w:sz w:val="28"/>
          <w:szCs w:val="28"/>
        </w:rPr>
        <w:t xml:space="preserve"> 9.233.231,68Kč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byly plánované v částce :</w:t>
      </w:r>
      <w:r>
        <w:rPr>
          <w:b/>
          <w:i/>
          <w:sz w:val="28"/>
          <w:szCs w:val="28"/>
        </w:rPr>
        <w:t>4.419.000</w:t>
      </w:r>
      <w:r>
        <w:rPr>
          <w:i/>
          <w:sz w:val="28"/>
          <w:szCs w:val="28"/>
        </w:rPr>
        <w:t>,-Kč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i/>
          <w:sz w:val="28"/>
          <w:szCs w:val="28"/>
        </w:rPr>
        <w:t>celkem byly upraveny na částku 7.832.413,68Kč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i/>
          <w:sz w:val="28"/>
          <w:szCs w:val="28"/>
        </w:rPr>
        <w:t xml:space="preserve">70.800,- </w:t>
      </w:r>
      <w:r>
        <w:rPr>
          <w:sz w:val="28"/>
          <w:szCs w:val="28"/>
        </w:rPr>
        <w:t>dotace Středočeský kr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i/>
          <w:sz w:val="28"/>
          <w:szCs w:val="28"/>
        </w:rPr>
        <w:t xml:space="preserve">daňové příjmy činily </w:t>
      </w:r>
      <w:r>
        <w:rPr>
          <w:b/>
          <w:i/>
          <w:sz w:val="28"/>
          <w:szCs w:val="28"/>
        </w:rPr>
        <w:t>8.232.283,24</w:t>
      </w:r>
      <w:r>
        <w:rPr>
          <w:i/>
          <w:sz w:val="28"/>
          <w:szCs w:val="28"/>
        </w:rPr>
        <w:t>Kč z toho 2.961.280,00 dotace           vodovod,   , nedaňové příjmy 1.000.948,44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i/>
          <w:sz w:val="28"/>
          <w:szCs w:val="28"/>
        </w:rPr>
        <w:t>a kapitálové   příjmy 1.398,13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center"/>
        <w:rPr/>
      </w:pPr>
      <w:r>
        <w:rPr>
          <w:i/>
          <w:sz w:val="28"/>
          <w:szCs w:val="28"/>
        </w:rPr>
        <w:t>výsledek hospodaření za rok 2021(skutečné příjmy – skutečné    výdaje) je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1.051.474,98Kč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i/>
          <w:sz w:val="28"/>
          <w:szCs w:val="28"/>
        </w:rPr>
        <w:t>k 31.12.2021 byly pohledávky celkem ve výši   13.40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i/>
          <w:sz w:val="28"/>
          <w:szCs w:val="28"/>
        </w:rPr>
        <w:t>tato částka je  nezaplacené  nájemné 3.400,- Kč Hrdlič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i/>
          <w:sz w:val="28"/>
          <w:szCs w:val="28"/>
        </w:rPr>
        <w:t>tato částka je pohledávka nájmu ZS pro MV 10.000,-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i/>
          <w:sz w:val="28"/>
          <w:szCs w:val="28"/>
        </w:rPr>
        <w:t xml:space="preserve">výdaje splněny na 62,24% částkou </w:t>
      </w:r>
      <w:r>
        <w:rPr>
          <w:b/>
          <w:i/>
          <w:sz w:val="28"/>
          <w:szCs w:val="28"/>
        </w:rPr>
        <w:t>10.284.706,56</w:t>
      </w:r>
      <w:r>
        <w:rPr>
          <w:i/>
          <w:sz w:val="28"/>
          <w:szCs w:val="28"/>
        </w:rPr>
        <w:t xml:space="preserve">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i/>
          <w:sz w:val="28"/>
          <w:szCs w:val="28"/>
        </w:rPr>
        <w:t>výdaje plánované v částce:13.110.000,00,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i/>
          <w:sz w:val="28"/>
          <w:szCs w:val="28"/>
        </w:rPr>
        <w:t>výdaje upraveny 16.523.413,68</w:t>
      </w:r>
      <w:r>
        <w:rPr>
          <w:b/>
          <w:i/>
          <w:sz w:val="28"/>
          <w:szCs w:val="28"/>
        </w:rPr>
        <w:t>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rPr/>
      </w:pPr>
      <w:r>
        <w:rPr>
          <w:i/>
          <w:sz w:val="28"/>
          <w:szCs w:val="28"/>
        </w:rPr>
        <w:t>k 31.12.2021  bylo provedeno celkem 7 rozpočtových změ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 roce 2021 byly příjmy obce nejen daňové a běžné příjmy provozu obce ale významnou součástí byly také dotace. Především podpora téměř 3 mil. Kč  na vodovod ze Státního fondu životního prostředí ČR a 70 tis. Kč ze Středočeského kraje jako kompenzační bonus za omezení příjmů v době pandemie Covid-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jvýznamnější investicí bylo dokončení výstavby vodovodní přípojky z vrtu a úpravny vody v celkové částce 6.600.862 Kč (včetně části proplacené v roce 2020). Další větší investicí byla rekonstrukce sálu (nákup židlí a stolů, obklady stěn, obnova elektro vybavení, instalace akustické stěny, oprava parketu a rekonstrukce výčepu včetně nákupu výčepního pultu) s celkovými náklady 401.553 Kč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tatní výdaje byly provozního charakteru, především nákup energií a pohonných hmot, drobných služeb, opravy cest, obnova vybavení zasedací místnosti obecního úřadu, drobné provozní výdaje jako jsou tonery do tiskáren nebo náhradní díly k technice sloužící k údržbě veřejných prostranství platy zaměstnanců a odměny zastupitelů, pojištění, správní poplatky a podobně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 jednotlivými příjmy a výdaji se můžete seznámit nahlédnutím do výkazu v kanceláři OÚ Velká Buková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. Svoboda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. Matějovský.............................                                                 Ing.Moucha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yvěšeno dne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3:00Z</dcterms:created>
  <dc:creator>Obecní úřad Velká Buková</dc:creator>
  <dc:description/>
  <cp:keywords/>
  <dc:language>en-US</dc:language>
  <cp:lastModifiedBy>Velká Buková</cp:lastModifiedBy>
  <cp:lastPrinted>2022-05-22T21:24:00Z</cp:lastPrinted>
  <dcterms:modified xsi:type="dcterms:W3CDTF">2022-10-04T07:56:00Z</dcterms:modified>
  <cp:revision>7</cp:revision>
  <dc:subject/>
  <dc:title>Závěrečná zpráva o hospodaření Obce Velká Buková 1-12/2008</dc:title>
</cp:coreProperties>
</file>